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WNIOSEK O PRZYZNANIE POMOCY MATERIALNEJ O CHARAKTERZE SOCJALNYM W FORMIE STYPENDIUM SZKOLNEGO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61"/>
      </w:tblGrid>
      <w:tr>
        <w:trPr/>
        <w:tc>
          <w:tcPr>
            <w:tcW w:w="9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5" w:leader="none"/>
                <w:tab w:val="left" w:pos="140" w:leader="none"/>
              </w:tabs>
              <w:snapToGrid w:val="false"/>
              <w:ind w:left="65" w:right="5" w:hanging="0"/>
              <w:rPr/>
            </w:pPr>
            <w:r>
              <w:rPr>
                <w:b/>
                <w:bCs/>
              </w:rPr>
              <w:t xml:space="preserve">I. WNIOSKODAWCA </w:t>
            </w:r>
            <w:r>
              <w:rPr>
                <w:sz w:val="20"/>
                <w:szCs w:val="20"/>
              </w:rPr>
              <w:t>(właściwe zaznaczyć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7940</wp:posOffset>
                      </wp:positionV>
                      <wp:extent cx="95250" cy="85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pt;margin-top:2.2pt;width:7.45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DZIC/OPIEKUN PRAWNY UCZ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ind w:left="735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7940</wp:posOffset>
                      </wp:positionV>
                      <wp:extent cx="95250" cy="85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2.2pt;width:7.45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ŁNOLETNI UCZEŃ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ind w:left="735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45085</wp:posOffset>
                      </wp:positionV>
                      <wp:extent cx="95250" cy="857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3.55pt;width:7.45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REKTOR SZKOŁY, </w:t>
              <w:br/>
              <w:t>OŚRODKA LUB KOLEG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536"/>
        <w:gridCol w:w="3296"/>
      </w:tblGrid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DANE WNIOSKODAWCY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wierdzenie wpływ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329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50"/>
        <w:gridCol w:w="6947"/>
        <w:gridCol w:w="30"/>
        <w:gridCol w:w="30"/>
        <w:gridCol w:w="10"/>
      </w:tblGrid>
      <w:tr>
        <w:trPr/>
        <w:tc>
          <w:tcPr>
            <w:tcW w:w="9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55" w:leader="none"/>
              </w:tabs>
              <w:snapToGrid w:val="false"/>
              <w:ind w:left="-4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 DANE UCZNIÓW UPRAWNIONYCH DO STYPENDIUM SZKOLNEG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matki/opiekuna prawnego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ojca/opiekuna prawnego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 szkoły)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uczęszczania do szkoł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Zawartotabeli"/>
              <w:ind w:left="6860" w:right="5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</w:t>
              <w:br/>
              <w:t>(data, podpis i pieczątka szkoł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50"/>
        <w:gridCol w:w="6947"/>
        <w:gridCol w:w="30"/>
        <w:gridCol w:w="30"/>
        <w:gridCol w:w="10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matki/opiekuna prawnego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ojca/opiekuna prawnego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 szkoły)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uczęszczania do szkoł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Zawartotabeli"/>
              <w:ind w:left="6860" w:right="5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</w:t>
              <w:br/>
              <w:t>(data, podpis i pieczątka szkoły)</w:t>
            </w:r>
          </w:p>
        </w:tc>
      </w:tr>
    </w:tbl>
    <w:p>
      <w:pPr>
        <w:pStyle w:val="Normal"/>
        <w:rPr>
          <w:sz w:val="20"/>
        </w:rPr>
      </w:pPr>
      <w:r>
        <w:rPr/>
        <w:br/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50"/>
        <w:gridCol w:w="6947"/>
        <w:gridCol w:w="30"/>
        <w:gridCol w:w="30"/>
        <w:gridCol w:w="10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matki/opiekuna prawnego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ojca/opiekuna prawnego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 szkoły)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uczęszczania do szkoł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6860" w:right="5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</w:t>
              <w:br/>
              <w:t>(data, podpis i pieczątka szkoł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50"/>
        <w:gridCol w:w="7017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matki/opiekuna prawnego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ojca/opiekuna prawnego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 szkoły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uczęszczania do szkoł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6860" w:right="5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</w:t>
              <w:br/>
              <w:t>(data, podpis i pieczątka szkoł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50"/>
        <w:gridCol w:w="7017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matki/opiekuna prawnego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, pesel ojca/opiekuna prawnego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 szkoły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uczęszczania do szkoł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6860" w:right="5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</w:t>
              <w:br/>
              <w:t>(data, podpis i pieczątka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80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IV. FORMA ŚWIADCZENIA POMOCY MATERIALNEJ </w:t>
            </w:r>
            <w:r>
              <w:rPr>
                <w:sz w:val="20"/>
                <w:szCs w:val="20"/>
              </w:rPr>
              <w:t>(świadczenie może być przyznane w jednej lub kilku formach – należy wybrać formę zaznaczając znakiem „x”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4130</wp:posOffset>
                      </wp:positionV>
                      <wp:extent cx="95250" cy="85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.9pt;width:7.45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ałkowite lub częściowe pokrycie kosztów udziału w zajęciach edukacyjnych, w tym wyrównawczych wykraczających poza zajęcia realizowane w szkole w ramach planu nauczania, a także w zajęciach edukacyjnych realizowanych poza szkołą, w szczególności kosztów nauki języków obcych, zajęć sportowych, tanecznych, recytatorskich, wycieczek szkolnych, wyjść do kin i teatrów organizowanych przez szkoły.*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6670</wp:posOffset>
                      </wp:positionV>
                      <wp:extent cx="8572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2.1pt;width:6.7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moc rzeczowa o charakterze edukacyjnym, w tym w szczególności zakup podręczników.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700</wp:posOffset>
                      </wp:positionV>
                      <wp:extent cx="95250" cy="857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pt;width:7.45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ałkowite lub częściowe pokrycie kosztów związanych z pobieraniem nauki poza miejscem zamieszkania.*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700</wp:posOffset>
                      </wp:positionV>
                      <wp:extent cx="95250" cy="857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pt;width:7.45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Świadczenie pieniężne.***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both"/>
              <w:rPr>
                <w:rFonts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Times New Roman" w:cs="Times New Roman"/>
                <w:color w:val="0000FF"/>
                <w:sz w:val="20"/>
                <w:szCs w:val="20"/>
              </w:rPr>
              <w:t>...……….</w:t>
            </w:r>
            <w:r>
              <w:rPr>
                <w:rFonts w:eastAsia="Times New Roman" w:cs="Times New Roman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both"/>
              <w:rPr>
                <w:rFonts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ind w:left="735" w:right="0" w:firstLine="15"/>
        <w:jc w:val="both"/>
        <w:rPr/>
      </w:pPr>
      <w:r>
        <w:rPr/>
      </w:r>
    </w:p>
    <w:tbl>
      <w:tblPr>
        <w:tblW w:w="9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177"/>
        <w:gridCol w:w="3858"/>
        <w:gridCol w:w="30"/>
        <w:gridCol w:w="30"/>
        <w:gridCol w:w="10"/>
      </w:tblGrid>
      <w:tr>
        <w:trPr/>
        <w:tc>
          <w:tcPr>
            <w:tcW w:w="9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ind w:right="5" w:hanging="0"/>
              <w:rPr/>
            </w:pPr>
            <w:r>
              <w:rPr>
                <w:b/>
                <w:bCs/>
              </w:rPr>
              <w:t xml:space="preserve">V. </w:t>
            </w:r>
            <w:r>
              <w:rPr>
                <w:rFonts w:eastAsia="Times New Roman" w:cs="Times New Roman"/>
                <w:b/>
                <w:bCs/>
              </w:rPr>
              <w:t>Wypełniają tylko osoby, które korzystają ze świadczeń z pomocy społecznej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785" w:leader="none"/>
              </w:tabs>
              <w:snapToGrid w:val="false"/>
              <w:ind w:left="5" w:right="5" w:hanging="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świadczam, że w miesiącu składania wniosku korzystam ze świadczeń pieniężnych z pomocy społecznej:</w:t>
            </w:r>
          </w:p>
        </w:tc>
      </w:tr>
      <w:tr>
        <w:trPr>
          <w:trHeight w:val="425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4605</wp:posOffset>
                      </wp:positionV>
                      <wp:extent cx="356870" cy="1047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Mangal"/>
                                      <w:color w:val="auto"/>
                                      <w:lang w:val="pl-PL"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58760" rIns="158760" tIns="22320" bIns="223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3.95pt;margin-top:1.15pt;width:28.05pt;height:8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pl-PL"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</w:rPr>
              <w:t>TAK</w:t>
            </w:r>
          </w:p>
        </w:tc>
        <w:tc>
          <w:tcPr>
            <w:tcW w:w="5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4605</wp:posOffset>
                      </wp:positionV>
                      <wp:extent cx="356870" cy="1047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Mangal"/>
                                      <w:color w:val="auto"/>
                                      <w:lang w:val="pl-PL"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58760" rIns="158760" tIns="22320" bIns="223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95pt;margin-top:1.15pt;width:28.05pt;height:8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pl-PL"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</w:rPr>
              <w:t xml:space="preserve">                </w:t>
            </w:r>
            <w:r>
              <w:rPr>
                <w:rFonts w:eastAsia="Times New Roman" w:cs="Times New Roman"/>
                <w:sz w:val="20"/>
              </w:rPr>
              <w:t xml:space="preserve">NIE </w:t>
            </w:r>
          </w:p>
        </w:tc>
      </w:tr>
      <w:tr>
        <w:trPr>
          <w:trHeight w:val="508" w:hRule="atLeast"/>
        </w:trPr>
        <w:tc>
          <w:tcPr>
            <w:tcW w:w="5812" w:type="dxa"/>
            <w:gridSpan w:val="2"/>
            <w:tcBorders>
              <w:top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napToGrid w:val="false"/>
              <w:ind w:left="735" w:right="0" w:hanging="375"/>
              <w:jc w:val="center"/>
              <w:rPr>
                <w:rFonts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ind w:left="735" w:right="0" w:hanging="375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ind w:left="735" w:right="0" w:hanging="375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(podpis wnioskodawcy)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ind w:left="735" w:right="0" w:firstLine="15"/>
        <w:jc w:val="both"/>
        <w:rPr/>
      </w:pPr>
      <w:r>
        <w:rPr/>
      </w:r>
    </w:p>
    <w:tbl>
      <w:tblPr>
        <w:tblW w:w="97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  <w:gridCol w:w="30"/>
        <w:gridCol w:w="30"/>
        <w:gridCol w:w="10"/>
      </w:tblGrid>
      <w:tr>
        <w:trPr/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VI. DEKLARACJA O WYSOKOŚCI DOCHODU RODZINY</w:t>
            </w:r>
            <w:r>
              <w:rPr>
                <w:rStyle w:val="StrongEmphasis"/>
                <w:rFonts w:eastAsia="Times New Roman" w:cs="Times New Roman"/>
                <w:position w:val="1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uzyskanego w miesiącu poprzedzającym złożenie wniosku lub w przypadku utraty dochodu w miesiącu, w którym wniosek został złożony. </w:t>
            </w:r>
          </w:p>
        </w:tc>
      </w:tr>
      <w:tr>
        <w:trPr>
          <w:trHeight w:val="739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</w:rPr>
              <w:t>Oświadczam, że:</w:t>
            </w:r>
          </w:p>
          <w:p>
            <w:pPr>
              <w:pStyle w:val="Normal"/>
              <w:tabs>
                <w:tab w:val="clear" w:pos="709"/>
                <w:tab w:val="left" w:pos="1535" w:leader="none"/>
              </w:tabs>
              <w:ind w:left="440" w:right="5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) gospodarstwo domowe ucznia składa się z następujących osób (przez gospodarstwo domowe rozumie się wszystkie osoby spokrewnione lub niespokrewnione, razem mieszkające i gospodarujące):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90"/>
        <w:gridCol w:w="2025"/>
        <w:gridCol w:w="2190"/>
        <w:gridCol w:w="2071"/>
        <w:gridCol w:w="30"/>
        <w:gridCol w:w="30"/>
        <w:gridCol w:w="10"/>
      </w:tblGrid>
      <w:tr>
        <w:trPr>
          <w:trHeight w:val="37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OKREWIEŃSTWA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 / NAUKI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ind w:right="0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9"/>
          <w:tab w:val="left" w:pos="1830" w:leader="none"/>
        </w:tabs>
        <w:ind w:right="0" w:hanging="0"/>
        <w:jc w:val="both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* </w:t>
      </w:r>
      <w:r>
        <w:rPr>
          <w:color w:val="000000"/>
          <w:sz w:val="20"/>
          <w:szCs w:val="20"/>
        </w:rPr>
        <w:t>dotyczy wychowanków publicznych i niepublicznych ośrodków rewalidacyjno-wychowawczych oraz słuchaczy kolegiów pracowników służb społecznych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color w:val="000000"/>
        </w:rPr>
        <w:t xml:space="preserve">** </w:t>
      </w:r>
      <w:r>
        <w:rPr>
          <w:color w:val="000000"/>
          <w:sz w:val="20"/>
          <w:szCs w:val="20"/>
        </w:rPr>
        <w:t>dotyczy uczniów szkół ponadpodstawowych oraz słuchaczy kolegiów pracowników służb społecznych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  <w:t xml:space="preserve">*** </w:t>
      </w:r>
      <w:r>
        <w:rPr>
          <w:sz w:val="20"/>
          <w:szCs w:val="20"/>
        </w:rPr>
        <w:t>należy podać uzasadnienie wystąpienia o stypendium szkolne w formie świadczenia pieniężnego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ind w:left="425" w:right="5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b) łączne dochody wymienionych powyżej kolejno członków gospodarstwa domowego ucznia uzyskane </w:t>
              <w:br/>
              <w:t>w miesiącu poprzedzającym złożenie niniejszego wniosku bądź (w przypadku utraty dochodu) w miesiącu złożenia wniosku pomniejszone o miesięczne obciążenie podatkiem dochodowym, składką na ubezpieczenie zdrowotne oraz ubezpieczenie społeczne, wyniosły: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/>
      </w:r>
    </w:p>
    <w:tbl>
      <w:tblPr>
        <w:tblW w:w="97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035"/>
        <w:gridCol w:w="2075"/>
        <w:gridCol w:w="30"/>
        <w:gridCol w:w="3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DOCHODU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OKOŚĆ DOCHODU</w:t>
            </w:r>
            <w:r>
              <w:rPr>
                <w:sz w:val="20"/>
                <w:szCs w:val="20"/>
              </w:rPr>
              <w:t xml:space="preserve">  (netto/zł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Wynagrodzenie ze stosunku prac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łączyć zaświadczenie z zakładu pracy)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Emerytura lub renta</w:t>
            </w:r>
            <w:r>
              <w:rPr>
                <w:sz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łączyć kopie decyzji lub inny dokument potwierdzający wysokość pobieranego świadczenia)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</w:rPr>
              <w:t>Prowadzenie gospodarstwa rolnego</w:t>
              <w:br/>
            </w:r>
            <w:r>
              <w:rPr>
                <w:b w:val="false"/>
                <w:bCs w:val="false"/>
                <w:sz w:val="16"/>
                <w:szCs w:val="16"/>
              </w:rPr>
              <w:t>(załączyć zaświadczenie z urzędu gminy o liczbie ha przeliczeniowych)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ek rodzinny i dodatki do zasiłku rodzinnego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ek pielęgnacyjny, rehabilitacyjny  lub świadczenia pielęgnacyjne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Dodatek mieszkaniowy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załączyć decyzję/zaświadczenie organu przyznającego)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Alimenty / świadczenie z funduszu alimentacyjnego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łączyć wyrok sądowy/ugodę, odcinki przekazów lub oświadczenie osoby alimentującej)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ek dla bezrobotnych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Dochód z działalności gospodarczej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załączyć stosowne zaświadczenia lub oświadczenia określone w pouczeniu)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Świadczenia pieniężne z pomocy społecznej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siłek okresowy i zasiłek stały)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Inne niewyszczególnione źródła dochodu</w:t>
            </w:r>
            <w:r>
              <w:rPr>
                <w:sz w:val="20"/>
              </w:rPr>
              <w:t xml:space="preserve"> (np. umowy zlecenia, umowy o dzieło, darowizny, stała pomoc rodziny, oświadczenie o dochodach z pracy dorywczej, dochody i świadczenia uzyskane za granicą)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Dochód jednorazowy</w:t>
            </w:r>
            <w:r>
              <w:rPr>
                <w:sz w:val="20"/>
              </w:rPr>
              <w:t xml:space="preserve"> uzyskany w ciągu 12 miesięcy poprzedzający miesiąc złożenia wniosku (patrz pouczenie)</w:t>
            </w:r>
          </w:p>
        </w:tc>
        <w:tc>
          <w:tcPr>
            <w:tcW w:w="2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DOCHÓD: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675"/>
        <w:gridCol w:w="1005"/>
        <w:gridCol w:w="1695"/>
        <w:gridCol w:w="2580"/>
        <w:gridCol w:w="51"/>
        <w:gridCol w:w="19"/>
      </w:tblGrid>
      <w:tr>
        <w:trPr/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MENTY ŚWIADCZONE NA RZECZ INNYCH OSÓB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ię i nazwisko osoby zobowiązanej </w:t>
              <w:br/>
              <w:t>do alimentów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imenty płacone </w:t>
              <w:br/>
              <w:t>na rzecz: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sokość świadczenia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ZOBOWIĄZANIA: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HÓD RODZINY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dochody - zobowiązania) </w:t>
            </w:r>
          </w:p>
        </w:tc>
        <w:tc>
          <w:tcPr>
            <w:tcW w:w="4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HÓD NA JEDNĄ OSOBĘ W RODZINIE</w:t>
            </w:r>
          </w:p>
        </w:tc>
        <w:tc>
          <w:tcPr>
            <w:tcW w:w="4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025"/>
        <w:gridCol w:w="1085"/>
        <w:gridCol w:w="30"/>
        <w:gridCol w:w="3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ind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Wyszczególnienie innych niż niskie dochody powodów trudnej sytuacji materialnej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zrobocie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4pt;width:6.7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pełnosprawność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4pt;width:6.7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iężka lub długotrwała choroba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4pt;width:6.7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ielodzietność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4pt;width:6.7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 umiejętności wypełniania funkcji opiekuńczo wychowawczej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4pt;width:6.7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koholizm lub narkomania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4pt;width:6.7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pełna rodzina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4pt;width:6.7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darzenia losowe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4pt;width:6.7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ind w:left="735" w:right="0" w:hanging="0"/>
        <w:jc w:val="both"/>
        <w:rPr/>
      </w:pPr>
      <w:r>
        <w:rPr/>
      </w:r>
    </w:p>
    <w:tbl>
      <w:tblPr>
        <w:tblW w:w="97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126"/>
        <w:gridCol w:w="2160"/>
        <w:gridCol w:w="3092"/>
        <w:gridCol w:w="30"/>
        <w:gridCol w:w="30"/>
        <w:gridCol w:w="10"/>
      </w:tblGrid>
      <w:tr>
        <w:trPr/>
        <w:tc>
          <w:tcPr>
            <w:tcW w:w="9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VIII. Uczeń otrzymuje/stara się w roku szkolnym 2020/2021 o inne stypendia o charakterze socjalnym ze środków publicznych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właściwe zaznaczyć)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36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36830</wp:posOffset>
                      </wp:positionV>
                      <wp:extent cx="95250" cy="857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2.9pt;width:7.45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br/>
              <w:t>TAK (należy uzupełnić poniższą tabelę)</w:t>
            </w:r>
          </w:p>
        </w:tc>
        <w:tc>
          <w:tcPr>
            <w:tcW w:w="5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3180</wp:posOffset>
                      </wp:positionV>
                      <wp:extent cx="95250" cy="857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pt;margin-top:3.4pt;width:7.45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8905</wp:posOffset>
                      </wp:positionV>
                      <wp:extent cx="95250" cy="0"/>
                      <wp:effectExtent l="5080" t="5080" r="5080" b="5080"/>
                      <wp:wrapNone/>
                      <wp:docPr id="20" name="Kształt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0.15pt" to="123.85pt,10.15pt" ID="Kształt9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Nazwa instytucji, która przyznała/rozpatruje stypendium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Miesięczna wysokość stypendium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Okres, na który przyznano stypendium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..........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do..........roku</w:t>
            </w:r>
          </w:p>
        </w:tc>
      </w:tr>
      <w:tr>
        <w:trPr>
          <w:trHeight w:val="1093" w:hRule="atLeast"/>
        </w:trPr>
        <w:tc>
          <w:tcPr>
            <w:tcW w:w="284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6" w:type="dxa"/>
            <w:gridSpan w:val="2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napToGrid w:val="false"/>
              <w:ind w:left="735" w:right="0" w:hanging="37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ind w:left="735" w:right="0" w:hanging="37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</w:tabs>
              <w:ind w:left="95" w:right="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tabs>
                <w:tab w:val="clear" w:pos="709"/>
                <w:tab w:val="left" w:pos="1250" w:leader="none"/>
              </w:tabs>
              <w:ind w:left="95" w:right="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podpis wnioskodawcy)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ind w:left="735" w:right="0" w:hanging="0"/>
        <w:jc w:val="both"/>
        <w:rPr/>
      </w:pPr>
      <w:r>
        <w:rPr/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X. UZASADNIENIE ZŁOŻENIA WNIOSKU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PO UPŁYWIE TERMINU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O KTÓRYM MOWA W ART. 90n ust. 6 USTAWY O SYSTEMIE OŚWIATY</w:t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</w:rPr>
              <w:t>....................................                                                                                       …...................................</w:t>
              <w:br/>
              <w:t xml:space="preserve">              (data)</w:t>
              <w:tab/>
              <w:tab/>
              <w:tab/>
              <w:tab/>
              <w:tab/>
              <w:tab/>
              <w:tab/>
              <w:tab/>
              <w:t>(podpis wnioskodawcy)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ind w:left="735" w:right="0" w:hanging="0"/>
        <w:rPr/>
      </w:pPr>
      <w:r>
        <w:rPr/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6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06"/>
      </w:tblGrid>
      <w:tr>
        <w:trPr/>
        <w:tc>
          <w:tcPr>
            <w:tcW w:w="968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X. W przypadku przyznania świadczenia pieniężnego z tytułu pomocy materialnej </w:t>
              <w:br/>
              <w:t>o charakterze socjalnym, wyrażam zgodę na:</w:t>
            </w:r>
          </w:p>
        </w:tc>
      </w:tr>
      <w:tr>
        <w:trPr/>
        <w:tc>
          <w:tcPr>
            <w:tcW w:w="968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5250" cy="857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pt;width:7.45pt;height:6.7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Wpłatę świadczenia pieniężnego przelewem na rachunek bankowy nr: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8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both"/>
              <w:rPr>
                <w:rFonts w:eastAsia="Times New Roman" w:cs="Times New Roman"/>
                <w:vanish w:val="false"/>
                <w:color w:val="0000FF"/>
                <w:sz w:val="22"/>
              </w:rPr>
            </w:pPr>
            <w:r>
              <w:rPr>
                <w:rFonts w:eastAsia="Times New Roman" w:cs="Times New Roman"/>
                <w:vanish w:val="false"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Oświadczam, że powyższy wniosek został wypełniony zgodnie z prawdą i stanem faktycznym. Jestem świadomy(a) odpowiedzialności karnej (z art. 233 Kodeksu karnego) za złożenie fałszywego oświadczenia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140" w:leader="none"/>
        </w:tabs>
        <w:ind w:left="36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br/>
        <w:t xml:space="preserve">          ….............................</w:t>
        <w:tab/>
        <w:tab/>
        <w:tab/>
        <w:tab/>
        <w:tab/>
        <w:tab/>
        <w:t xml:space="preserve">             …....................................</w:t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 O U C Z E N I E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niosek o przyznanie stypendium szkolnego składa się do dnia 15 września danego roku szkolnego, </w:t>
        <w:br/>
        <w:t>a w przypadku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czniów i słuchaczy szkół, w których zajęcia dydaktyczno- wychowawcze rozpoczynają się w pierwszym, powszednim dniu lutego- do dnia 15 lutego danego roku szkolnego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łuchaczy kolegiów pracowników służb społecznych– do dnia 15 października danego roku szkolnego.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uzasadnionych przypadkach wniosek o przyznanie stypendium szkolnego może być złożony po upływie ww. terminu (art. 90 n ust. 7 ustawy z dnia 7 września 1991 r. D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U. z </w:t>
      </w:r>
      <w:r>
        <w:rPr>
          <w:rFonts w:eastAsia="Lucida Sans Unicode" w:cs="Times New Roman" w:ascii="Times New Roman" w:hAnsi="Times New Roman"/>
          <w:b/>
          <w:bCs/>
          <w:color w:val="C9211E"/>
          <w:kern w:val="2"/>
          <w:sz w:val="18"/>
          <w:szCs w:val="18"/>
          <w:lang w:val="pl-PL" w:eastAsia="zh-CN" w:bidi="hi-IN"/>
        </w:rPr>
        <w:t>2024 r. poz. 75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ubiegania się o stypendium szkolne dla ucznia niezbędnymi do ustalenia sytuacji dochodowej osoby lub rodziny są dokumenty potwierdzające </w:t>
      </w:r>
      <w:r>
        <w:rPr>
          <w:rFonts w:cs="Times New Roman" w:ascii="Times New Roman" w:hAnsi="Times New Roman"/>
          <w:sz w:val="18"/>
          <w:szCs w:val="18"/>
          <w:u w:val="single"/>
        </w:rPr>
        <w:t>dochód uzyskany w miesiącu poprzedzającym złożenie wniosku lub w przypadku utraty dochodu w miesiącu złożenia wniosku m.in.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55" w:leader="none"/>
        </w:tabs>
        <w:ind w:left="1740" w:right="0" w:hanging="1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osób uzyskujących dochód z tytułu zatrudnienia, umowy zlecenia, umowy o dzieło, umowy agencyjnej itp.:</w:t>
      </w:r>
    </w:p>
    <w:p>
      <w:pPr>
        <w:pStyle w:val="Normal"/>
        <w:numPr>
          <w:ilvl w:val="0"/>
          <w:numId w:val="3"/>
        </w:numPr>
        <w:ind w:left="213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świadczenie albo oświadczenie o wysokości wynagrodzenia z tytułu zatrudnienia zawierającego informacje o wysokości: potrącanej zaliczki na podatek dochodowy od osób fizycznych, składki na ubezpieczenie zdrowotne, składek na ubezpieczenie emerytalne </w:t>
        <w:br/>
        <w:t>i rentowe w części finansowanej przez ubezpieczonego, składki na ubezpieczenie chorobowe oraz potrąceń komorniczych z tytułu zobowiązań alimentacyjnych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55" w:leader="none"/>
        </w:tabs>
        <w:ind w:left="1800" w:right="0" w:hanging="30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w przypadku osób prowadzących pozarolniczą działalność gospodarczą:</w:t>
      </w:r>
    </w:p>
    <w:p>
      <w:pPr>
        <w:pStyle w:val="Normal"/>
        <w:ind w:left="2115" w:right="0" w:hanging="36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na zasadach ogólnych</w:t>
      </w:r>
      <w:r>
        <w:rPr>
          <w:rFonts w:cs="Times New Roman" w:ascii="Times New Roman" w:hAnsi="Times New Roman"/>
          <w:sz w:val="18"/>
          <w:szCs w:val="18"/>
        </w:rPr>
        <w:t xml:space="preserve"> – zaświadczenie wydane przez naczelnika właściwego urzędu skarbowego lub oświadczenie wnioskodawcy zawierające informacje o wysokości: przychodu, kosztów uzyskania przychodu, różnicy pomiędzy przychodem a kosztami jego uzyskania, dochodów </w:t>
        <w:br/>
        <w:t>z innych źródeł niż pozarolnicza działalność gospodarcza, odliczonych od dochodu składek na ubezpieczenia społeczne, należnego podatku, odliczonych od podatku składek na ubezpieczenie zdrowotne związanych z prowadzeniem pozarolniczej działalności gospodarczej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,</w:t>
      </w:r>
    </w:p>
    <w:p>
      <w:pPr>
        <w:pStyle w:val="Normal"/>
        <w:ind w:left="2115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w formie zryczałtowanego podatku dochodowego</w:t>
      </w:r>
      <w:r>
        <w:rPr>
          <w:rFonts w:cs="Times New Roman" w:ascii="Times New Roman" w:hAnsi="Times New Roman"/>
          <w:sz w:val="18"/>
          <w:szCs w:val="18"/>
        </w:rPr>
        <w:t xml:space="preserve"> – zaświadczenie wydane przez naczelnika właściwego urzędu skarbowego lub oświadczenie wnioskodawcy zawierające informację </w:t>
        <w:br/>
        <w:t>o formie opodatkowania oraz dowód opłacenia składek w Zakładzie Ubezpieczeń Społeczn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osób uzyskujących rentę, emeryturę, świadczenia chorobowe, rehabilitacyjne należy przedłożyć aktualne decyzje przyznające w/w świadczenia.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onadto (jeżeli dotyczy):</w:t>
      </w:r>
    </w:p>
    <w:p>
      <w:pPr>
        <w:pStyle w:val="Normal"/>
        <w:numPr>
          <w:ilvl w:val="1"/>
          <w:numId w:val="2"/>
        </w:numPr>
        <w:ind w:left="2115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ok (lub oświadczenie wnioskodawcy) o wysokości otrzymywanych lub świadczonych na rzecz innych osób alimentów,</w:t>
      </w:r>
    </w:p>
    <w:p>
      <w:pPr>
        <w:pStyle w:val="Normal"/>
        <w:numPr>
          <w:ilvl w:val="1"/>
          <w:numId w:val="2"/>
        </w:numPr>
        <w:ind w:left="2115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, decyzję lub oświadczenie wnioskodawcy o miesięcznej wysokości uzyskiwanych świadczeń socjalnych (dodatek mieszkaniowy, stypendia itp.)</w:t>
      </w:r>
    </w:p>
    <w:p>
      <w:pPr>
        <w:pStyle w:val="Normal"/>
        <w:numPr>
          <w:ilvl w:val="1"/>
          <w:numId w:val="2"/>
        </w:numPr>
        <w:ind w:left="2115" w:right="0" w:hanging="3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lub oświadczenie o uzyskaniu dochodu, o którym mowa w art. 8 ust. 11, 12 i 13 ustawy o pomocy społecznej;</w:t>
      </w:r>
    </w:p>
    <w:p>
      <w:pPr>
        <w:pStyle w:val="Normal"/>
        <w:ind w:left="2115" w:right="0" w:hanging="3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W przypadku uzyskania w ciągu 12 miesięcy poprzedzających miesiąc złożenia wniosku lub w okresie pobierania świadczenia z pomocy społecznej dochodu jednorazowego przekraczającego pięciokrotnie kwoty: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1)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kryterium dochodowego osoby samotnie gospodarującej, w przypadku osoby samotnie gospodarującej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2) kryterium dochodowego rodziny, w przypadku osoby w rodzinie -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kwotę tego dochodu rozlicza się w równych częściach na 12 kolejnych miesięcy, poczynając od miesiąca, w którym dochód został wypłacony. </w:t>
      </w:r>
    </w:p>
    <w:p>
      <w:pPr>
        <w:pStyle w:val="Normal"/>
        <w:ind w:left="2115" w:right="0" w:hanging="3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okresowi, za który uzyskano dochód. </w:t>
      </w:r>
    </w:p>
    <w:p>
      <w:pPr>
        <w:pStyle w:val="Normal"/>
        <w:ind w:left="2115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W przypadku uzyskiwania dochodu w walucie 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bcej, wysokość tego dochodu ustala się według średniego kur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su Narodowego Banku Polskiego z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dnia wydania decyzji administracyjnej w sprawie świadczenia z pomocy społecznej. </w:t>
      </w:r>
    </w:p>
    <w:p>
      <w:pPr>
        <w:pStyle w:val="Normal"/>
        <w:numPr>
          <w:ilvl w:val="1"/>
          <w:numId w:val="2"/>
        </w:numPr>
        <w:ind w:left="2115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dnorazowy dochód przekraczający pięciokrotność kryterium dochodowego rodziny, uzyskany w ciągu 12 miesięcy poprzedzających złożenie wniosku oraz jednorazowy dochód należny za dany okres).</w:t>
      </w:r>
    </w:p>
    <w:p>
      <w:pPr>
        <w:pStyle w:val="Normal"/>
        <w:numPr>
          <w:ilvl w:val="1"/>
          <w:numId w:val="2"/>
        </w:numPr>
        <w:ind w:left="2115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dokumenty niezbędne do ustalenia sytuacji dochodowej osoby lub rodziny.</w:t>
      </w:r>
    </w:p>
    <w:p>
      <w:pPr>
        <w:pStyle w:val="Normal"/>
        <w:ind w:left="1095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biegania się o stypendium szkolne dla ucznia, którego rodzina korzysta ze świadczeń pieniężnych z pomocy społecznej zamiast zaświadczenia albo oświadczenia o wysokości dochodów przedkłada się zaświadczenie albo oświadczenie o korzystaniu ze świadczeń pieniężnych z pomocy społecznej (art. 90 n ust. 5 ustawy z dnia 7 września 1991 r. Dz. U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z</w:t>
      </w:r>
      <w:r>
        <w:rPr>
          <w:rFonts w:cs="Times New Roman" w:ascii="Times New Roman" w:hAnsi="Times New Roman"/>
          <w:color w:val="000000"/>
          <w:sz w:val="18"/>
          <w:szCs w:val="18"/>
          <w:u w:val="none"/>
        </w:rPr>
        <w:t xml:space="preserve"> </w:t>
      </w:r>
      <w:r>
        <w:rPr>
          <w:rFonts w:eastAsia="Lucida Sans Unicode" w:cs="Times New Roman" w:ascii="Times New Roman" w:hAnsi="Times New Roman"/>
          <w:color w:val="C9211E"/>
          <w:kern w:val="2"/>
          <w:sz w:val="18"/>
          <w:szCs w:val="18"/>
          <w:u w:val="none"/>
          <w:lang w:val="pl-PL" w:eastAsia="zh-CN" w:bidi="hi-IN"/>
        </w:rPr>
        <w:t>2024 r. poz. 750</w:t>
      </w:r>
      <w:r>
        <w:rPr>
          <w:rFonts w:cs="Times New Roman" w:ascii="Times New Roman" w:hAnsi="Times New Roman"/>
          <w:color w:val="000000"/>
          <w:sz w:val="18"/>
          <w:szCs w:val="18"/>
        </w:rPr>
        <w:t>).</w:t>
      </w:r>
    </w:p>
    <w:p>
      <w:pPr>
        <w:pStyle w:val="Normal"/>
        <w:ind w:left="1095" w:right="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Pomoc materialna o charakterze socjalnym jest udzielana na cele edukacyjne, dlatego też każda osoba otrzymująca taką pomoc ma obowiązek wykorzystać stypendium szkolne zgodnie z jego przeznaczeniem.</w:t>
      </w:r>
    </w:p>
    <w:p>
      <w:pPr>
        <w:pStyle w:val="Normal"/>
        <w:ind w:left="1095" w:right="0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godnie z art. 90o ust. 1 i 2 ustawy o systemie oświaty rodzice ucznia, bądź pełnoletni uczeń otrzymujący stypendium szkolne są obowiązani niezwłocznie powiadomić organ, który przyznał stypendium, o ustaniu przyczyn (zmiana dochodu rodziny, zaprzestanie nauki, zmiana miejsca zamieszkania, zmiana składu rodziny), które stanowiły podstawę do przyznania stypendium szkolnego. </w:t>
      </w:r>
    </w:p>
    <w:sectPr>
      <w:footerReference w:type="default" r:id="rId2"/>
      <w:type w:val="nextPage"/>
      <w:pgSz w:w="11906" w:h="16838"/>
      <w:pgMar w:left="1134" w:right="1134" w:gutter="0" w:header="0" w:top="2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7:00Z</dcterms:created>
  <dc:creator>BakowskaA</dc:creator>
  <dc:description/>
  <dc:language>en-US</dc:language>
  <cp:lastModifiedBy/>
  <cp:lastPrinted>1995-11-21T17:41:00Z</cp:lastPrinted>
  <dcterms:modified xsi:type="dcterms:W3CDTF">2024-06-25T09:07:03Z</dcterms:modified>
  <cp:revision>29</cp:revision>
  <dc:subject/>
  <dc:title/>
</cp:coreProperties>
</file>